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12.27 КоАП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3.04.2019 № 64-ФЗ «О внесении изменения в статью 12.27 Кодекса Российской Федерации об административных правонарушениях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несены изменения, которые в настоящее время вступили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законо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абзац первый части 2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ополнен после слов «участником которого он являлся» словами «при отсутствии признаков уголовно наказуемого дея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настоящее время оставление водителем в нарушение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ечет для него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                                                                          А.В. Гартман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12.27 КоАП РФ» (статья подготовлена  начальником ОГИБДД А.В. Гартманом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«КоАП РФ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1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263b7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b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263b7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2157A3DE37AE0578D400A73BB14C3C8CC67B9AA37F8AFB6B42B2AB5FF3314FEE55A32EA885E42048C4321C8FF60DBBB8501B269B85287CV1d2H" TargetMode="External"/><Relationship Id="rId3" Type="http://schemas.openxmlformats.org/officeDocument/2006/relationships/hyperlink" Target="consultantplus://offline/ref=9255B12A6304489C9F1A24053D35C1FA37A98C9DA74343B8B96970E7050C05B91B10A477746275824DA24262FD2F027D66FAEF018A284341C1cBH" TargetMode="External"/><Relationship Id="rId4" Type="http://schemas.openxmlformats.org/officeDocument/2006/relationships/hyperlink" Target="consultantplus://offline/ref=9255B12A6304489C9F1A24053D35C1FA37AA8B92A64543B8B96970E7050C05B91B10A47774617C8544A24262FD2F027D66FAEF018A284341C1cBH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F907BC-5AB2-47A4-AB8B-B8D7EE7AC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30</Words>
  <Characters>1314</Characters>
  <CharactersWithSpaces>1541</CharactersWithSpaces>
  <Paragraphs>3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6:00Z</dcterms:created>
  <dc:creator>юрист</dc:creator>
  <dc:description/>
  <dc:language>en-US</dc:language>
  <cp:lastModifiedBy>юрист</cp:lastModifiedBy>
  <cp:lastPrinted>2019-06-24T08:22:00Z</cp:lastPrinted>
  <dcterms:modified xsi:type="dcterms:W3CDTF">2019-06-24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